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№2 от «19» декабря 2012 года</w:t>
        <w:br/>
        <w:t>о проведении закупки у единственного поставщика для заключения Договора на : оказание услуг по отпуску питьевой воды  на объекте «Газопровод-отвод и ГРС Воскресенское к р.п. Воскресенское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упка у единственного поставщ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, почтовый адрес, адрес электронной почты, номер контактного телефона Заказчик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энергетическое производственное предприятие «Нижегородоблкоммунэнерг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йся по адресу: 603000 г. Нижний Новгород, ул. Ярославская д.2 оф.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lineRule="auto" w:line="240"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ел. (831) 430-99-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Договора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по отпуску питьевой воды  на объекте «Газопровод-отвод и ГРС Воскресенское к р.п. Воскресенско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казываемых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оказания услуг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Воскресенское Нижегородской област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казания услуг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3 го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Договора, руб. без НДС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86,20 (Десять тысяч девятьсот восемьдесят шесть рублей 20 коп.) Согласно действующих тарифов. Цена может быть изменена согласно индексации действующих тарифов в соответствии с законодательством РФ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кументаци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качеству, техническим характеристикам услуги, его качественным и количественным характеристикам: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условиями договора (либо согласно технического задания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, форме, оформлению и составу Заявки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аявки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, сроки и порядок оплаты товара, работы, услуг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плата на основании сче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место, дата начала и дата окончания срока подачи Заявок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ок 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частникам закупки и перечень документов, представляемых участниками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 предоставляются на стадии подписания Договора, перечень устанавливается в соответствии с локальными нормативными документами Заказчика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порядок, дата начала и дата окончания срока предоставления участникам закупки разъяснений положений Документаци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яснения не предусматриваю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рассмотрения заявок участников и подведения итогов Закупки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ок не предусматриваетс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ценки и сопоставления Заявок на участие в закупке: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атриваетс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ящее Извещение о проведении закупки является также Документацией о закупке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ная Закупка не является торгами (конкурсом или аукционом), и ее проведение не регулируется статьями 447-449 части первой Гражданского кодекса Российской Федерации, а также не регулируется п.2 ст. 3 Федерального закона от 18.07.2011 № 223-ФЗ «О закупках товаров, работ, услуг отдельными видами юридических лиц». Данная Закупка также не является публичным конкурсом и не регулируется статьями 1057-1061 части второй Гражданского кодекса Российской Федерац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Заголовок 1_стандарта Знак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8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Продолжение списка 3"/>
    <w:basedOn w:val="Normal"/>
    <w:qFormat/>
    <w:pPr>
      <w:tabs>
        <w:tab w:val="clear" w:pos="708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ма примечания"/>
    <w:basedOn w:val="Style16"/>
    <w:next w:val="Style16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Федорова Татьяна</dc:creator>
  <dc:description/>
  <cp:keywords/>
  <dc:language>en-US</dc:language>
  <cp:lastModifiedBy>Afanaseva</cp:lastModifiedBy>
  <cp:lastPrinted>2012-02-10T15:11:00Z</cp:lastPrinted>
  <dcterms:modified xsi:type="dcterms:W3CDTF">2012-12-19T11:03:00Z</dcterms:modified>
  <cp:revision>5</cp:revision>
  <dc:subject/>
  <dc:title>Извещение о проведении конкурса</dc:title>
</cp:coreProperties>
</file>